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line">
              <wp:posOffset>104775</wp:posOffset>
            </wp:positionV>
            <wp:extent cx="819150" cy="928370"/>
            <wp:effectExtent l="0" t="0" r="0" b="0"/>
            <wp:wrapNone/>
            <wp:docPr id="1" name="prp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p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uerto Rico Psychiatric Society</w:t>
      </w:r>
      <w:r>
        <w:rPr>
          <w:sz w:val="28"/>
          <w:szCs w:val="28"/>
          <w:lang w:val="es-PR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A Chapter of the American Psychiatric Association</w:t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/>
      </w:pPr>
      <w:r>
        <w:rPr>
          <w:sz w:val="28"/>
          <w:szCs w:val="28"/>
        </w:rPr>
        <w:t>POB 33113 Veterans Plaza</w:t>
      </w:r>
    </w:p>
    <w:p>
      <w:pPr>
        <w:pStyle w:val="Normal"/>
        <w:jc w:val="center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San Juan, Puerto Rico 0093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30 de marzo del 2005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s-PR"/>
        </w:rPr>
      </w:pPr>
      <w:r>
        <w:rPr>
          <w:rFonts w:cs="Arial" w:ascii="Arial" w:hAnsi="Arial"/>
          <w:sz w:val="27"/>
          <w:szCs w:val="27"/>
          <w:lang w:val="es-PR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s-PR"/>
        </w:rPr>
      </w:pPr>
      <w:r>
        <w:rPr>
          <w:rFonts w:cs="Arial" w:ascii="Arial" w:hAnsi="Arial"/>
          <w:sz w:val="27"/>
          <w:szCs w:val="27"/>
          <w:lang w:val="es-PR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s-PR"/>
          <w:ins w:id="1" w:author="Nestor J Galarza" w:date="2005-03-30T19:59:00Z"/>
        </w:rPr>
      </w:pPr>
      <w:ins w:id="0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La pena de muerte en Puerto Rico</w:t>
        </w:r>
      </w:ins>
    </w:p>
    <w:p>
      <w:pPr>
        <w:pStyle w:val="Normal"/>
        <w:jc w:val="center"/>
        <w:rPr>
          <w:rFonts w:ascii="Arial" w:hAnsi="Arial" w:cs="Arial"/>
          <w:sz w:val="27"/>
          <w:szCs w:val="27"/>
          <w:lang w:val="es-PR"/>
          <w:ins w:id="3" w:author="Nestor J Galarza" w:date="2005-03-30T19:59:00Z"/>
        </w:rPr>
      </w:pPr>
      <w:ins w:id="2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lang w:val="es-PR"/>
          <w:ins w:id="5" w:author="Nestor J Galarza" w:date="2005-03-30T19:59:00Z"/>
        </w:rPr>
      </w:pPr>
      <w:ins w:id="4" w:author="Nestor J Galarza" w:date="2005-03-30T19:59:00Z">
        <w:r>
          <w:rPr>
            <w:rFonts w:cs="Arial" w:ascii="Arial" w:hAnsi="Arial"/>
            <w:sz w:val="22"/>
            <w:szCs w:val="22"/>
            <w:lang w:val="es-PR"/>
          </w:rPr>
          <w:t>Posición del Capitulo de Puerto Rico de la Asociación Psiquiatrica Americana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lang w:val="es-PR"/>
          <w:ins w:id="7" w:author="Nestor J Galarza" w:date="2005-03-30T19:59:00Z"/>
        </w:rPr>
      </w:pPr>
      <w:ins w:id="6" w:author="Nestor J Galarza" w:date="2005-03-30T19:59:00Z">
        <w:r>
          <w:rPr>
            <w:rFonts w:cs="Arial" w:ascii="Arial" w:hAnsi="Arial"/>
            <w:sz w:val="20"/>
            <w:szCs w:val="20"/>
            <w:lang w:val="es-PR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lang w:val="es-PR"/>
          <w:ins w:id="9" w:author="Nestor J Galarza" w:date="2005-03-30T19:59:00Z"/>
        </w:rPr>
      </w:pPr>
      <w:ins w:id="8" w:author="Nestor J Galarza" w:date="2005-03-30T19:59:00Z">
        <w:r>
          <w:rPr>
            <w:rFonts w:eastAsia="Arial" w:cs="Arial" w:ascii="Arial" w:hAnsi="Arial"/>
            <w:sz w:val="27"/>
            <w:szCs w:val="27"/>
            <w:lang w:val="es-PR"/>
          </w:rPr>
          <w:t xml:space="preserve"> </w:t>
        </w:r>
      </w:ins>
    </w:p>
    <w:p>
      <w:pPr>
        <w:pStyle w:val="Normal"/>
        <w:rPr>
          <w:ins w:id="12" w:author="Nestor J Galarza" w:date="2005-03-30T19:59:00Z"/>
        </w:rPr>
      </w:pPr>
      <w:ins w:id="10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El capitulo de Puerto Rico de la Asociación Psiquiatrica Americana se pronuncia en contra de la implantación de la pena de muerte en Puerto Rico porque </w:t>
        </w:r>
      </w:ins>
      <w:r>
        <w:rPr>
          <w:rFonts w:cs="Arial" w:ascii="Arial" w:hAnsi="Arial"/>
          <w:sz w:val="27"/>
          <w:szCs w:val="27"/>
          <w:lang w:val="es-PR"/>
        </w:rPr>
        <w:t>esta.</w:t>
      </w:r>
      <w:ins w:id="11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 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  <w:ins w:id="14" w:author="Nestor J Galarza" w:date="2005-03-30T19:59:00Z"/>
        </w:rPr>
      </w:pPr>
      <w:ins w:id="13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  <w:ins w:id="16" w:author="Nestor J Galarza" w:date="2005-03-30T19:59:00Z"/>
        </w:rPr>
      </w:pPr>
      <w:ins w:id="15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Priva  a la persona el derecho a la vida</w:t>
        </w:r>
      </w:ins>
    </w:p>
    <w:p>
      <w:pPr>
        <w:pStyle w:val="Normal"/>
        <w:rPr>
          <w:ins w:id="18" w:author="Nestor J Galarza" w:date="2005-03-30T19:59:00Z"/>
        </w:rPr>
      </w:pPr>
      <w:ins w:id="17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Priva a la persona el derecho a la dignidad</w:t>
        </w:r>
      </w:ins>
    </w:p>
    <w:p>
      <w:pPr>
        <w:pStyle w:val="Normal"/>
        <w:rPr>
          <w:ins w:id="20" w:author="Nestor J Galarza" w:date="2005-03-30T19:59:00Z"/>
        </w:rPr>
      </w:pPr>
      <w:ins w:id="19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Priva a la persona la capacidad de rehabilitarse.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</w:rPr>
      </w:pPr>
      <w:ins w:id="21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Priva a la sociedad la capacidad de recapacitar y enmendar  </w:t>
        </w:r>
      </w:ins>
    </w:p>
    <w:p>
      <w:pPr>
        <w:pStyle w:val="Normal"/>
        <w:rPr>
          <w:ins w:id="25" w:author="Nestor J Galarza" w:date="2005-03-30T19:59:00Z"/>
        </w:rPr>
      </w:pPr>
      <w:r>
        <w:rPr>
          <w:rFonts w:eastAsia="Arial" w:cs="Arial" w:ascii="Arial" w:hAnsi="Arial"/>
          <w:sz w:val="27"/>
          <w:szCs w:val="27"/>
          <w:lang w:val="es-PR"/>
        </w:rPr>
        <w:t xml:space="preserve">      </w:t>
      </w:r>
      <w:ins w:id="22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una sentencia </w:t>
        </w:r>
      </w:ins>
      <w:ins w:id="23" w:author="Nestor J Galarza" w:date="2005-03-30T20:07:00Z">
        <w:r>
          <w:rPr>
            <w:rFonts w:cs="Arial" w:ascii="Arial" w:hAnsi="Arial"/>
            <w:sz w:val="27"/>
            <w:szCs w:val="27"/>
            <w:lang w:val="es-PR"/>
          </w:rPr>
          <w:t>errónea</w:t>
        </w:r>
      </w:ins>
      <w:ins w:id="24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 de culpabilidad.</w:t>
        </w:r>
      </w:ins>
    </w:p>
    <w:p>
      <w:pPr>
        <w:pStyle w:val="Normal"/>
        <w:rPr>
          <w:ins w:id="27" w:author="Nestor J Galarza" w:date="2005-03-30T19:59:00Z"/>
        </w:rPr>
      </w:pPr>
      <w:ins w:id="26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Es un proceso psicológicamente similar  a un asesinato premeditado.</w:t>
        </w:r>
      </w:ins>
    </w:p>
    <w:p>
      <w:pPr>
        <w:pStyle w:val="Normal"/>
        <w:rPr>
          <w:ins w:id="29" w:author="Nestor J Galarza" w:date="2005-03-30T19:59:00Z"/>
        </w:rPr>
      </w:pPr>
      <w:ins w:id="28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Añade sicopatología y sufrimiento a la familia del agresor </w:t>
        </w:r>
      </w:ins>
    </w:p>
    <w:p>
      <w:pPr>
        <w:pStyle w:val="Normal"/>
        <w:rPr>
          <w:ins w:id="31" w:author="Nestor J Galarza" w:date="2005-03-30T19:59:00Z"/>
        </w:rPr>
      </w:pPr>
      <w:ins w:id="30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Añade sicopatología y sufrimiento a la familia de la victimas </w:t>
        </w:r>
      </w:ins>
    </w:p>
    <w:p>
      <w:pPr>
        <w:pStyle w:val="Normal"/>
        <w:rPr>
          <w:ins w:id="34" w:author="Nestor J Galarza" w:date="2005-03-30T19:59:00Z"/>
        </w:rPr>
      </w:pPr>
      <w:ins w:id="32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No es defensa propia </w:t>
        </w:r>
      </w:ins>
      <w:r>
        <w:rPr>
          <w:rFonts w:cs="Arial" w:ascii="Arial" w:hAnsi="Arial"/>
          <w:sz w:val="27"/>
          <w:szCs w:val="27"/>
          <w:lang w:val="es-PR"/>
        </w:rPr>
        <w:t xml:space="preserve">de la sociedad </w:t>
      </w:r>
      <w:ins w:id="33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sino venganza premeditada.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</w:rPr>
      </w:pPr>
      <w:ins w:id="35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Conlleva un proceso legal prolongado y  sadista.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  <w:ins w:id="36" w:author="Nestor J Galarza" w:date="2005-03-30T19:59:00Z"/>
        </w:rPr>
      </w:pPr>
      <w:r>
        <w:rPr>
          <w:rFonts w:cs="Arial" w:ascii="Arial" w:hAnsi="Arial"/>
          <w:sz w:val="27"/>
          <w:szCs w:val="27"/>
          <w:lang w:val="es-PR"/>
        </w:rPr>
        <w:t>No disminuye la incidencia criminal.</w:t>
      </w:r>
    </w:p>
    <w:p>
      <w:pPr>
        <w:pStyle w:val="Normal"/>
        <w:rPr>
          <w:ins w:id="38" w:author="Nestor J Galarza" w:date="2005-03-30T19:59:00Z"/>
        </w:rPr>
      </w:pPr>
      <w:ins w:id="37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Es anti cultural en Puerto Rico.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  <w:ins w:id="40" w:author="Nestor J Galarza" w:date="2005-03-30T19:59:00Z"/>
        </w:rPr>
      </w:pPr>
      <w:ins w:id="39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</w:rPr>
      </w:pPr>
      <w:r>
        <w:rPr>
          <w:rFonts w:cs="Arial" w:ascii="Arial" w:hAnsi="Arial"/>
          <w:sz w:val="27"/>
          <w:szCs w:val="27"/>
          <w:lang w:val="es-PR"/>
        </w:rPr>
      </w:r>
    </w:p>
    <w:p>
      <w:pPr>
        <w:pStyle w:val="Normal"/>
        <w:rPr>
          <w:ins w:id="55" w:author="Nestor J Galarza" w:date="2005-03-30T20:02:00Z"/>
        </w:rPr>
      </w:pPr>
      <w:ins w:id="41" w:author="Nestor J Galarza" w:date="2005-03-30T20:01:00Z">
        <w:r>
          <w:rPr>
            <w:rFonts w:cs="Arial" w:ascii="Arial" w:hAnsi="Arial"/>
            <w:sz w:val="27"/>
            <w:szCs w:val="27"/>
            <w:lang w:val="es-PR"/>
          </w:rPr>
          <w:t xml:space="preserve">Ya en el 1969 </w:t>
        </w:r>
      </w:ins>
      <w:ins w:id="42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la Junta de Directores de la Asociación Americana de Psiquiatría se pronunci</w:t>
        </w:r>
      </w:ins>
      <w:ins w:id="43" w:author="Nestor J Galarza" w:date="2005-03-30T20:08:00Z">
        <w:r>
          <w:rPr>
            <w:rFonts w:cs="Arial" w:ascii="Arial" w:hAnsi="Arial"/>
            <w:sz w:val="27"/>
            <w:szCs w:val="27"/>
            <w:lang w:val="es-PR"/>
          </w:rPr>
          <w:t>ò</w:t>
        </w:r>
      </w:ins>
      <w:ins w:id="44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 xml:space="preserve"> en contra de  </w:t>
        </w:r>
      </w:ins>
      <w:ins w:id="45" w:author="Nestor J Galarza" w:date="2005-03-30T20:08:00Z">
        <w:r>
          <w:rPr>
            <w:rFonts w:cs="Arial" w:ascii="Arial" w:hAnsi="Arial"/>
            <w:sz w:val="27"/>
            <w:szCs w:val="27"/>
            <w:lang w:val="es-PR"/>
          </w:rPr>
          <w:t xml:space="preserve">la </w:t>
        </w:r>
      </w:ins>
      <w:ins w:id="46" w:author="Nestor J Galarza" w:date="2005-03-30T19:59:00Z">
        <w:r>
          <w:rPr>
            <w:rFonts w:cs="Arial" w:ascii="Arial" w:hAnsi="Arial"/>
            <w:sz w:val="27"/>
            <w:szCs w:val="27"/>
            <w:lang w:val="es-PR"/>
          </w:rPr>
          <w:t>pena de muerte</w:t>
        </w:r>
      </w:ins>
      <w:ins w:id="47" w:author="Nestor J Galarza" w:date="2005-03-30T20:01:00Z">
        <w:r>
          <w:rPr>
            <w:rFonts w:cs="Arial" w:ascii="Arial" w:hAnsi="Arial"/>
            <w:sz w:val="27"/>
            <w:szCs w:val="27"/>
            <w:lang w:val="es-PR"/>
          </w:rPr>
          <w:t xml:space="preserve"> diciendo que la mejor evidencia </w:t>
        </w:r>
      </w:ins>
      <w:ins w:id="48" w:author="Nestor J Galarza" w:date="2005-03-30T20:07:00Z">
        <w:r>
          <w:rPr>
            <w:rFonts w:cs="Arial" w:ascii="Arial" w:hAnsi="Arial"/>
            <w:sz w:val="27"/>
            <w:szCs w:val="27"/>
            <w:lang w:val="es-PR"/>
          </w:rPr>
          <w:t>científica</w:t>
        </w:r>
      </w:ins>
      <w:ins w:id="49" w:author="Nestor J Galarza" w:date="2005-03-30T20:01:00Z">
        <w:r>
          <w:rPr>
            <w:rFonts w:cs="Arial" w:ascii="Arial" w:hAnsi="Arial"/>
            <w:sz w:val="27"/>
            <w:szCs w:val="27"/>
            <w:lang w:val="es-PR"/>
          </w:rPr>
          <w:t xml:space="preserve"> y la opinión de expertos lo considera </w:t>
        </w:r>
      </w:ins>
      <w:ins w:id="50" w:author="Nestor J Galarza" w:date="2005-03-30T20:07:00Z">
        <w:r>
          <w:rPr>
            <w:rFonts w:cs="Arial" w:ascii="Arial" w:hAnsi="Arial"/>
            <w:sz w:val="27"/>
            <w:szCs w:val="27"/>
            <w:lang w:val="es-PR"/>
          </w:rPr>
          <w:t>anacrónica</w:t>
        </w:r>
      </w:ins>
      <w:ins w:id="51" w:author="Nestor J Galarza" w:date="2005-03-30T20:02:00Z">
        <w:r>
          <w:rPr>
            <w:rFonts w:cs="Arial" w:ascii="Arial" w:hAnsi="Arial"/>
            <w:sz w:val="27"/>
            <w:szCs w:val="27"/>
            <w:lang w:val="es-PR"/>
          </w:rPr>
          <w:t>, brutalizante, inefectiva y contraria al progreso de la ciencias penal</w:t>
        </w:r>
      </w:ins>
      <w:r>
        <w:rPr>
          <w:rFonts w:cs="Arial" w:ascii="Arial" w:hAnsi="Arial"/>
          <w:sz w:val="27"/>
          <w:szCs w:val="27"/>
          <w:lang w:val="es-PR"/>
        </w:rPr>
        <w:t>e</w:t>
      </w:r>
      <w:ins w:id="52" w:author="Nestor J Galarza" w:date="2005-03-30T20:02:00Z">
        <w:r>
          <w:rPr>
            <w:rFonts w:cs="Arial" w:ascii="Arial" w:hAnsi="Arial"/>
            <w:sz w:val="27"/>
            <w:szCs w:val="27"/>
            <w:lang w:val="es-PR"/>
          </w:rPr>
          <w:t xml:space="preserve">s y la </w:t>
        </w:r>
      </w:ins>
      <w:ins w:id="53" w:author="Nestor J Galarza" w:date="2005-03-30T20:07:00Z">
        <w:r>
          <w:rPr>
            <w:rFonts w:cs="Arial" w:ascii="Arial" w:hAnsi="Arial"/>
            <w:sz w:val="27"/>
            <w:szCs w:val="27"/>
            <w:lang w:val="es-PR"/>
          </w:rPr>
          <w:t>psiquiatría</w:t>
        </w:r>
      </w:ins>
      <w:ins w:id="54" w:author="Nestor J Galarza" w:date="2005-03-30T20:02:00Z">
        <w:r>
          <w:rPr>
            <w:rFonts w:cs="Arial" w:ascii="Arial" w:hAnsi="Arial"/>
            <w:sz w:val="27"/>
            <w:szCs w:val="27"/>
            <w:lang w:val="es-PR"/>
          </w:rPr>
          <w:t xml:space="preserve"> forense.</w:t>
        </w:r>
      </w:ins>
    </w:p>
    <w:p>
      <w:pPr>
        <w:pStyle w:val="Normal"/>
        <w:rPr>
          <w:rFonts w:ascii="Arial" w:hAnsi="Arial" w:cs="Arial"/>
          <w:sz w:val="27"/>
          <w:szCs w:val="27"/>
          <w:lang w:val="es-PR"/>
          <w:ins w:id="57" w:author="Nestor J Galarza" w:date="2005-03-30T20:02:00Z"/>
        </w:rPr>
      </w:pPr>
      <w:ins w:id="56" w:author="Nestor J Galarza" w:date="2005-03-30T20:02:00Z">
        <w:r>
          <w:rPr>
            <w:rFonts w:cs="Arial" w:ascii="Arial" w:hAnsi="Arial"/>
            <w:sz w:val="27"/>
            <w:szCs w:val="27"/>
            <w:lang w:val="es-PR"/>
          </w:rPr>
        </w:r>
      </w:ins>
    </w:p>
    <w:p>
      <w:pPr>
        <w:pStyle w:val="Normal"/>
        <w:rPr>
          <w:rFonts w:ascii="Arial" w:hAnsi="Arial" w:cs="Arial"/>
          <w:sz w:val="28"/>
          <w:szCs w:val="28"/>
          <w:lang w:val="es-PR"/>
          <w:ins w:id="68" w:author="Nestor J Galarza" w:date="2005-03-30T19:59:00Z"/>
        </w:rPr>
      </w:pPr>
      <w:ins w:id="58" w:author="Nestor J Galarza" w:date="2005-03-30T20:02:00Z">
        <w:r>
          <w:rPr>
            <w:rFonts w:cs="Arial" w:ascii="Arial" w:hAnsi="Arial"/>
            <w:sz w:val="28"/>
            <w:szCs w:val="28"/>
            <w:lang w:val="es-PR"/>
          </w:rPr>
          <w:t xml:space="preserve">En el 1998 los insignes </w:t>
        </w:r>
      </w:ins>
      <w:ins w:id="59" w:author="Nestor J Galarza" w:date="2005-03-30T20:07:00Z">
        <w:r>
          <w:rPr>
            <w:rFonts w:cs="Arial" w:ascii="Arial" w:hAnsi="Arial"/>
            <w:sz w:val="28"/>
            <w:szCs w:val="28"/>
            <w:lang w:val="es-PR"/>
          </w:rPr>
          <w:t>médicos</w:t>
        </w:r>
      </w:ins>
      <w:ins w:id="60" w:author="Nestor J Galarza" w:date="2005-03-30T20:03:00Z">
        <w:r>
          <w:rPr>
            <w:rFonts w:cs="Arial" w:ascii="Arial" w:hAnsi="Arial"/>
            <w:sz w:val="28"/>
            <w:szCs w:val="28"/>
            <w:lang w:val="es-PR"/>
          </w:rPr>
          <w:t xml:space="preserve"> Alpern y Freedman abogaron porque la </w:t>
        </w:r>
      </w:ins>
      <w:ins w:id="61" w:author="Nestor J Galarza" w:date="2005-03-30T20:07:00Z">
        <w:r>
          <w:rPr>
            <w:rFonts w:cs="Arial" w:ascii="Arial" w:hAnsi="Arial"/>
            <w:sz w:val="28"/>
            <w:szCs w:val="28"/>
            <w:lang w:val="es-PR"/>
          </w:rPr>
          <w:t>Asociación</w:t>
        </w:r>
      </w:ins>
      <w:ins w:id="62" w:author="Nestor J Galarza" w:date="2005-03-30T20:03:00Z">
        <w:r>
          <w:rPr>
            <w:rFonts w:cs="Arial" w:ascii="Arial" w:hAnsi="Arial"/>
            <w:sz w:val="28"/>
            <w:szCs w:val="28"/>
            <w:lang w:val="es-PR"/>
          </w:rPr>
          <w:t xml:space="preserve"> Psiquiatrica Americana luchara por la </w:t>
        </w:r>
      </w:ins>
      <w:ins w:id="63" w:author="Nestor J Galarza" w:date="2005-03-30T20:07:00Z">
        <w:r>
          <w:rPr>
            <w:rFonts w:cs="Arial" w:ascii="Arial" w:hAnsi="Arial"/>
            <w:sz w:val="28"/>
            <w:szCs w:val="28"/>
            <w:lang w:val="es-PR"/>
          </w:rPr>
          <w:t>abolición</w:t>
        </w:r>
      </w:ins>
      <w:ins w:id="64" w:author="Nestor J Galarza" w:date="2005-03-30T20:03:00Z">
        <w:r>
          <w:rPr>
            <w:rFonts w:cs="Arial" w:ascii="Arial" w:hAnsi="Arial"/>
            <w:sz w:val="28"/>
            <w:szCs w:val="28"/>
            <w:lang w:val="es-PR"/>
          </w:rPr>
          <w:t xml:space="preserve"> de la Pena de Muerte en los Estados Unidos.  </w:t>
        </w:r>
      </w:ins>
      <w:ins w:id="65" w:author="Nestor J Galarza" w:date="2005-03-30T20:10:00Z">
        <w:r>
          <w:rPr>
            <w:rFonts w:cs="Arial" w:ascii="Arial" w:hAnsi="Arial"/>
            <w:sz w:val="28"/>
            <w:szCs w:val="28"/>
            <w:lang w:val="es-PR"/>
          </w:rPr>
          <w:t xml:space="preserve">Citaron también como El Colegio de Abogados de Estados Unidos, American Bar Association, habia pedido una moratoria sobre la pena capital debido a que se aplicaba con discriminación racial, los acusados tenian representación </w:t>
        </w:r>
      </w:ins>
      <w:ins w:id="66" w:author="Nestor J Galarza" w:date="2005-03-30T20:12:00Z">
        <w:r>
          <w:rPr>
            <w:rFonts w:cs="Arial" w:ascii="Arial" w:hAnsi="Arial"/>
            <w:sz w:val="28"/>
            <w:szCs w:val="28"/>
            <w:lang w:val="es-PR"/>
          </w:rPr>
          <w:t>legal inadecuada y que se ponian obstáculos para apelar en las cortes federales cuando nuevas evidencias apuntaban a la inocencia del prisionero</w:t>
        </w:r>
      </w:ins>
      <w:ins w:id="67" w:author="Nestor J Galarza" w:date="2005-03-30T20:15:00Z">
        <w:r>
          <w:rPr>
            <w:rFonts w:cs="Arial" w:ascii="Arial" w:hAnsi="Arial"/>
            <w:sz w:val="28"/>
            <w:szCs w:val="28"/>
            <w:lang w:val="es-PR"/>
          </w:rPr>
          <w:t xml:space="preserve"> en las galeras de la muerte.</w:t>
        </w:r>
      </w:ins>
    </w:p>
    <w:p>
      <w:pPr>
        <w:pStyle w:val="Heading3"/>
        <w:rPr>
          <w:lang w:val="es-PR"/>
          <w:ins w:id="71" w:author="Nestor J Galarza" w:date="2005-03-30T20:18:00Z"/>
        </w:rPr>
      </w:pPr>
      <w:ins w:id="69" w:author="Nestor J Galarza" w:date="2005-03-30T20:15:00Z">
        <w:r>
          <w:rPr>
            <w:rFonts w:cs="Arial" w:ascii="Arial" w:hAnsi="Arial"/>
            <w:b w:val="false"/>
            <w:sz w:val="28"/>
            <w:szCs w:val="28"/>
            <w:lang w:val="es-PR"/>
          </w:rPr>
          <w:t>En el 1991 el juez federal Lewis F Powell, Jr expreso duda sobre si la pena capital se puede administrar de una manera realmente justa. El lamentaba entonces que habia votado a favor de que la pena capital era constitucional</w:t>
        </w:r>
      </w:ins>
      <w:ins w:id="70" w:author="Nestor J Galarza" w:date="2005-03-30T20:15:00Z">
        <w:r>
          <w:rPr>
            <w:lang w:val="es-PR"/>
          </w:rPr>
          <w:t>.</w:t>
        </w:r>
      </w:ins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lang w:val="es-PR"/>
          <w:ins w:id="73" w:author="Nestor J Galarza" w:date="2005-03-30T20:10:00Z"/>
        </w:rPr>
      </w:pPr>
      <w:ins w:id="72" w:author="Nestor J Galarza" w:date="2005-03-30T20:18:00Z">
        <w:r>
          <w:rPr>
            <w:rFonts w:cs="Arial" w:ascii="Arial" w:hAnsi="Arial"/>
            <w:b w:val="false"/>
            <w:sz w:val="28"/>
            <w:szCs w:val="28"/>
            <w:lang w:val="es-PR"/>
          </w:rPr>
          <w:t>Antes de su retiro en el 1994 el juez Harry A. Blackmun hablo a favor de la abolición de la pena de muerte en los EEUU.  Decia que en la practica esta era incurablemente caprichosa, injusta y llena de errores de hecho, legales y morales.</w:t>
        </w:r>
      </w:ins>
    </w:p>
    <w:p>
      <w:pPr>
        <w:pStyle w:val="Heading3"/>
        <w:rPr>
          <w:ins w:id="84" w:author="Nestor J Galarza" w:date="2005-03-30T20:25:00Z"/>
        </w:rPr>
      </w:pPr>
      <w:ins w:id="74" w:author="Nestor J Galarza" w:date="2005-03-30T20:22:00Z">
        <w:r>
          <w:rPr>
            <w:rFonts w:cs="Arial" w:ascii="Arial" w:hAnsi="Arial"/>
            <w:b w:val="false"/>
            <w:sz w:val="28"/>
            <w:szCs w:val="28"/>
            <w:lang w:val="es-PR"/>
          </w:rPr>
          <w:t xml:space="preserve">Hace muchos años el profesor </w:t>
        </w:r>
      </w:ins>
      <w:ins w:id="75" w:author="Nestor J Galarza" w:date="2005-03-30T20:26:00Z">
        <w:r>
          <w:rPr>
            <w:rFonts w:cs="Arial" w:ascii="Arial" w:hAnsi="Arial"/>
            <w:b w:val="false"/>
            <w:sz w:val="28"/>
            <w:szCs w:val="28"/>
            <w:lang w:val="es-PR"/>
          </w:rPr>
          <w:t xml:space="preserve">de la Universidad de California, </w:t>
        </w:r>
      </w:ins>
      <w:ins w:id="76" w:author="Nestor J Galarza" w:date="2005-03-30T20:22:00Z">
        <w:r>
          <w:rPr>
            <w:rFonts w:cs="Arial" w:ascii="Arial" w:hAnsi="Arial"/>
            <w:b w:val="false"/>
            <w:sz w:val="28"/>
            <w:szCs w:val="28"/>
            <w:lang w:val="es-PR"/>
          </w:rPr>
          <w:t>Louis Jolyon West, M.D., dijo que la pena capital esta fuera de moda,</w:t>
        </w:r>
      </w:ins>
      <w:ins w:id="77" w:author="Nestor J Galarza" w:date="2005-03-30T20:26:00Z">
        <w:r>
          <w:rPr>
            <w:rFonts w:cs="Arial" w:ascii="Arial" w:hAnsi="Arial"/>
            <w:b w:val="false"/>
            <w:sz w:val="28"/>
            <w:szCs w:val="28"/>
            <w:lang w:val="es-PR"/>
          </w:rPr>
          <w:t xml:space="preserve"> es </w:t>
        </w:r>
      </w:ins>
      <w:ins w:id="78" w:author="Nestor J Galarza" w:date="2005-03-30T20:23:00Z">
        <w:r>
          <w:rPr>
            <w:rFonts w:cs="Arial" w:ascii="Arial" w:hAnsi="Arial"/>
            <w:b w:val="false"/>
            <w:sz w:val="28"/>
            <w:szCs w:val="28"/>
            <w:lang w:val="es-PR"/>
          </w:rPr>
          <w:t xml:space="preserve"> inmoral, cruel, brutaliza</w:t>
        </w:r>
      </w:ins>
      <w:ins w:id="79" w:author="Nestor J Galarza" w:date="2005-03-30T20:26:00Z">
        <w:r>
          <w:rPr>
            <w:rFonts w:cs="Arial" w:ascii="Arial" w:hAnsi="Arial"/>
            <w:b w:val="false"/>
            <w:sz w:val="28"/>
            <w:szCs w:val="28"/>
            <w:lang w:val="es-PR"/>
          </w:rPr>
          <w:t>n</w:t>
        </w:r>
      </w:ins>
      <w:ins w:id="80" w:author="Nestor J Galarza" w:date="2005-03-30T20:23:00Z">
        <w:r>
          <w:rPr>
            <w:rFonts w:cs="Arial" w:ascii="Arial" w:hAnsi="Arial"/>
            <w:b w:val="false"/>
            <w:sz w:val="28"/>
            <w:szCs w:val="28"/>
            <w:lang w:val="es-PR"/>
          </w:rPr>
          <w:t>te, injusta, inútil, peligrosa y obstruye la justicia.  Observaciones por psiquiatrias demuestran que la pena de muerte genera enfermedad a base de la tortura de los prisioneros, y pervierte la identidad de los m</w:t>
        </w:r>
      </w:ins>
      <w:ins w:id="81" w:author="Nestor J Galarza" w:date="2005-03-30T20:25:00Z">
        <w:r>
          <w:rPr>
            <w:rFonts w:cs="Arial" w:ascii="Arial" w:hAnsi="Arial"/>
            <w:b w:val="false"/>
            <w:sz w:val="28"/>
            <w:szCs w:val="28"/>
            <w:lang w:val="es-PR"/>
          </w:rPr>
          <w:t xml:space="preserve">edicos que se convierten en verdugos. Ademas produce mas asesinatos que los que </w:t>
        </w:r>
      </w:ins>
      <w:r>
        <w:rPr>
          <w:rFonts w:cs="Arial" w:ascii="Arial" w:hAnsi="Arial"/>
          <w:b w:val="false"/>
          <w:sz w:val="28"/>
          <w:szCs w:val="28"/>
          <w:lang w:val="es-PR"/>
        </w:rPr>
        <w:t xml:space="preserve">los que </w:t>
      </w:r>
      <w:ins w:id="82" w:author="Nestor J Galarza" w:date="2005-03-30T20:25:00Z">
        <w:r>
          <w:rPr>
            <w:rFonts w:cs="Arial" w:ascii="Arial" w:hAnsi="Arial"/>
            <w:b w:val="false"/>
            <w:sz w:val="28"/>
            <w:szCs w:val="28"/>
            <w:lang w:val="es-PR"/>
          </w:rPr>
          <w:t>evita</w:t>
        </w:r>
      </w:ins>
      <w:ins w:id="83" w:author="Nestor J Galarza" w:date="2005-03-30T20:25:00Z">
        <w:r>
          <w:rPr>
            <w:rFonts w:cs="Arial" w:ascii="Arial" w:hAnsi="Arial"/>
            <w:sz w:val="28"/>
            <w:szCs w:val="28"/>
            <w:lang w:val="es-PR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lang w:val="es-PR"/>
          <w:ins w:id="86" w:author="Nestor J Galarza" w:date="2005-03-30T19:59:00Z"/>
        </w:rPr>
      </w:pPr>
      <w:ins w:id="85" w:author="Nestor J Galarza" w:date="2005-03-30T20:27:00Z">
        <w:r>
          <w:rPr>
            <w:rFonts w:eastAsia="Arial" w:cs="Arial" w:ascii="Arial" w:hAnsi="Arial"/>
            <w:sz w:val="20"/>
            <w:szCs w:val="20"/>
            <w:lang w:val="es-PR"/>
          </w:rPr>
          <w:t xml:space="preserve"> </w:t>
        </w:r>
      </w:ins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Nestor J Galarza Diaz, M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President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jc w:val="center"/>
        <w:rPr>
          <w:sz w:val="18"/>
          <w:szCs w:val="18"/>
          <w:lang w:val="es-PR"/>
        </w:rPr>
      </w:pPr>
      <w:r>
        <w:rPr>
          <w:sz w:val="18"/>
          <w:szCs w:val="18"/>
          <w:lang w:val="es-PR"/>
        </w:rPr>
      </w:r>
    </w:p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 xml:space="preserve">Nestor J Galarza, MD   President </w:t>
        <w:tab/>
        <w:t xml:space="preserve">Jorge Gonzalez, MD Vice president </w:t>
        <w:tab/>
        <w:t>Carlos Caban, MD   Presidente Electo</w:t>
      </w:r>
    </w:p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>Brenda Matos, MD  Secretary</w:t>
        <w:tab/>
        <w:t>Vilma McCarthy, MD   Treasurer</w:t>
        <w:tab/>
        <w:t>Luis E Canepa, MD  Rep to APA AssemblyVictor Sierra, MD  Deputy Rep to  APA Assembly     Officers and Consultants:  Ingrid Alicea, MD, Diana Diaz, MD, Rafael Garcia Barcenas, MD, Kenneth Geil, MD, Arlene Rivera Mas, MD, Rafael Garcia Barcenas, MD, Ernesto Frontera, MD</w:t>
      </w:r>
    </w:p>
    <w:p>
      <w:pPr>
        <w:pStyle w:val="Normal"/>
        <w:jc w:val="center"/>
        <w:rPr>
          <w:sz w:val="18"/>
          <w:szCs w:val="18"/>
          <w:lang w:val="es-PR"/>
        </w:rPr>
      </w:pPr>
      <w:r>
        <w:rPr>
          <w:sz w:val="18"/>
          <w:szCs w:val="1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estorJGalarza">
    <w:name w:val="Nestor J Galarz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8:00Z</dcterms:created>
  <dc:creator>Nestor J Galarza</dc:creator>
  <dc:description/>
  <cp:keywords/>
  <dc:language>en-US</dc:language>
  <cp:lastModifiedBy>Nestor J Galarza</cp:lastModifiedBy>
  <cp:lastPrinted>2005-02-21T20:26:00Z</cp:lastPrinted>
  <dcterms:modified xsi:type="dcterms:W3CDTF">2005-03-31T00:43:00Z</dcterms:modified>
  <cp:revision>3</cp:revision>
  <dc:subject/>
  <dc:title>Puerto Rico Psychiatric Society </dc:title>
</cp:coreProperties>
</file>